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you will find your customizable messag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dit the messages quickly and easily just cop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de phrases below into the "find/replac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ture in your text editor. This is usually fou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the "edit or search" menu at the top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ghlight and copy the copy and paste phrases includ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quotation marks. One at a time and paste them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 the "find what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ype your own information in to the "replace with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ick the “replace all” butt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re done now just check to see if all of the inform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correct and then paste your messages in to your fol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auto-responder and start sending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y and paste phras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utoresponder code here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ation messag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interest in receiving our email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very important that you confirm your subscrip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hat we can start sending your messag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ake a minute and click the link be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fir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send your first tip as soon as we rece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nform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we value your privacy. We will never rent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e or sell your email addr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Your First 10 Days To Membership Profits Less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to the first 10 Days To Membership Profi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n each lesson of 10 Days To Membership Profits you will learn valuab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on how you can successfully start and profit from your ow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ful membership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first lesson we are going to talk about some of the best reas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you should start your own membership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a profitable fact that many successful online business owners know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sites are one of the best online business models tha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use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comes to setting up your own membership site there are m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 options available, so there’s no reason why you shouldn'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them a part of your Internet marketing strategy. Resell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to your market on a monthly basis has many benefi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ding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nthly recurring inco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one of the most popular benefits of starting a membership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build a membership site you'll have 100, 200 or even 5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paying you on a monthly basis for your information. Imag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ossibilities! With a $15 monthly membership fee, you could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ing at a $7500 a month just for one site. If you provide more cont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charge a higher price for your membership site, you could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rning well over six figures a year for your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ng affiliates promote for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iliates love membership sites. If they have a choice betwe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ring monthly income and a one-time ebook sale in the same nich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going to spend their time promoting the membership site. Th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looking for the same type of recurring income that you are.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ily set up your affiliate program through Clickbank, 2checkout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dotcom. Promote your affiliate program to your members and sup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iliates to get more sal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ating your nich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ther platform allows you to have widespread coverage on a nic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ay that a membership site does. Within the gates of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site, you can offer a wide variety of content. In addition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s and short reports, you can do teleconferences, video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iews. The more content you put into your membership site and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members you have, the more your content and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mmendations will be respected within the niche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’s no faster way to brand yourself as an expert within your niche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 by creating a membership site. All your future content and products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n the niche will have a lot more clou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ty of backend sales opportuniti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come from a membership site doesn't stop with the month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fees. There are plenty of opportunities to make addition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me from your site. You can sell private tutoring, advanced produc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platinum memberships. You can also repackage part of the cont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d in your membership site and sell it as an independent produc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sell advertising as well to boost the profitability of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ier than you may think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has never been easier to run a membership site, especially if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’t have any technical expertise. It used to be that you would need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of a web programmer to get a membership site set up proper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s to easy to use content management systems like Wordpr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membership site scripts that will make security easy, you can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membership site set up within a matter of hours. There’s n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son why you shouldn't start one right away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lesson soon.  We are going to go ov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ndy checklist that you can use to set up your membership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lso want let you know that if you have any questions or need 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ce please feel free to contact me at anytime. I will be glad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you in any ways I ca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hank you again for joining me for this short cours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10 Days To Membership Profi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lesson we talked about some of the best reas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you should start your own membership site. In this lesson we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ng to go over a handy checklist that you can use to set up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ing a membership site is easier than you think. Although there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t of requirements involved, you can breeze through them all with th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ple checklist. Once you get through this list you'll be in pri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 to launch your own membership site and start gathering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stent monthly income from your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domain na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first step is to get a domain name. Use the most popular keyword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our niche and add a community-oriented suffix like club, group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. For example, your classic car membership site could be host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www.classiccarclub.co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websi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website design will have a big impact on how your members u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website and how often they come back. You'll need a welc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, a blog, a downloads page and perhaps a forum, depending 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ture of your membership site. If you want the best look for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site, consider hiring a professional designer who can g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 consistent look from start to finis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sales lett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sales letter should convince visitors why they should joi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site. Some would consider it to be the most important par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your site because it gets people in through the door. The sales lett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s to emphasize the benefits of your membership site as well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ioning the features. Build desire to become part of the “in crowd”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the membership site and you'll make the decision easy for the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payment process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on't make any money with your membership site unless you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et up properly. While many people use Paypal to process thei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subscriptions, you can also use Clickbank, Paydotcom or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Ejunkie to process your payments. These three options are your best choic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ant to have an affiliate program for your membership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membership site scrip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mbership site script will keep your website secure. The script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 a registration form into your site, which will allow paying memb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ign up and access the site. It will also keep visitors from access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ntent without paying. Thanks to membership site scripts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’t have to hire a coder to set up a custom script for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 autoresponder progra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ll want to keep in touch with your members and let them know w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going on inside of the site. Using an autoresponder e-mail list i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at way to keep people active in the site. You can send out a ne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each time there is a content update, or you can e-mail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ekly newsletter. Place an opt in box on the welcome pag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get to after they've successfully subscrib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ome good cont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you launch your site, you should have several articles, repor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other forms of content available for your members to enjoy. If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on having a certain amount of updates per month, you should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least twice as much content when you start. This way the memb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 that they'll be getting quality from you in the future. Write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t yourself or have a ghostwriter do it for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n editorial schedu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like traditional newspapers, your membership site needs 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ial calendar. You don’t want to scramble around each month try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get your content together. Plan ahead at least a few months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t and get it prepared before you need to post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following these steps, you'll be ready to promote your membersh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 and start earning monthly inco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lesson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choosing the right script to power your membership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forget, if you have any questions or need any assistance plea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l free to contact me at anytime. I am here to hel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10 Days To Membership Profi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lesson we went over a handy checklist that you can use to s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your membership site. In this lesson we are going to talk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osing the right script to power your membership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mbership site script will help make running a membership si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easy. Most scripts allow you to securely set up a website so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-members can’t access your private cont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many different membership site scripts available. Before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chase a membership script, look for answers to the follow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on the script’s websit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es the membership script have a satisfaction guarantee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y the sales page for the membership script carefully to find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isfaction guarantee. When a creator of a script includes this,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y the script confidently knowing that if you have trouble later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a refund request. If the script doesn't function the way the creat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ised, you'll be able to get your money back. Reputable produ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ors understand this and will display this clearly on their sales p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es the script come with an instant use website template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membership site building process will go a lot easier if your scrip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s with a website template. The website template will allow you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up the script and the basis for your website within just a matter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rs. You can normally edit the template with your own custom head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c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es the membership script offer automatic activation for pai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unts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someone pays for their membership to your website, they'll wa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login right away. That’s why it’s so important that your membersh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 script offers automatic processing for member sign ups. This wa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w members are automatically transferred to the login pag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wed to login and automatically activated to gain access to the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es the script immediately send a welcome e-mail to ne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scripts offer this helpful option that allows you to build rapport wi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new members immediately. A welcome e-mail will help make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members confident about their purchase and introduce them to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or features of the website. This should be a standard feature o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script that you purcha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es the script allow for an affiliate program structure withi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t of membership scripts will let you easily set up a multi-tier affili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within the site so you don’t have to use a third party affili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. If you’re planning on implementing an affiliate commiss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cture (and you should be!) this is an important feature to look fo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a built in affiliate commissions structure will make your affili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ing super simp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es the memberships script integrate with popular paym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s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ll save a lot of time and energy by finding a membership script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s with Paypal or other major payment processors. If you find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script that does this, you'll be able to get started all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quick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 the script creators offer ongoing support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mbership script is totally worthless unless it is working proper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make an investment in a script, make sure that you can g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pport you need so that your site can make you money. Look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ises of ongoing support on the sales page or reviews from curr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s that prove the membership script creators follow throug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ose who purchase their produc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wide variety of options available to you, if you have troub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ing the answers you need on the scripts that you are consider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is may be best to mark them off your list and move 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lesson soon. We are going to go ov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quick tips to help ensure the success of your membership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, If you have any questions or need any assistance plea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l free to contact me at anytime. I will be glad to hel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10 Days To Membership Profi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lesson we talked about choosing the right  script to pow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membership site. In this lesson we are going to go over s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ck tips to help ensure the success of your membership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sites are a great way to make recurring income online. I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’re thinking of starting your own site or you already have one going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are a few quick tips for success with your membership site. Th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help you simplify your content creation process, get affiliate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e your site and get new memb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utsource content cre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membership site’s success depends on the new content tha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ver each month, every month. If you want to cut down on your cont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on time, consider hiring a ghostwriter to provide your site wi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s, reports and blog posts. When you use a ghostwriter you'll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le to concentrate on your strengths (like promotion) rather th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ggling with the writing. When you outsource, you don’t have to wor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being a good writer or knowing a lot about your topic.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professional content that gives the site value without writing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elf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t professional graphic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es have been shown that outstanding graphics can compens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verage content. Of course, this isn't an excuse to produ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ckluster content. But if your site looks good, people will want to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 of it! Your site’s graphics don’t have to be overly fancy, but they d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 to look good. If you’re not a pro at graphics, you should find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 designer to give you the professional look that you need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 in customers. You may be able to barter with a designer for fre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phics by offering a free membership to your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ve two or more levels of membershi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ng two levels of membership or more can help you draw in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der customer base. You can help people join the site who might no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ble to if the price is higher, but you still have the opportunity to get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r monthly fee from those who want the added benefits of being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p tier. To encourage more sign ups, you can have a fre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level, a silver level and a gold leve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e a blog to promote your membership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nd maintain a blog outside of the gates of your membersh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 in order to build traffic and increase your presence within the nich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maintain your blog as part of your main website or create it 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letely different domain. Blog about popular topics i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site’s forum and give teasers about the content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are receiving. When you give quality content and mix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s to your membership site, you'll create credibility and g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members for your sit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d video to your membership site for major impac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marketing is the next revolutionary step on the Internet.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part of this growing movement by adding video to your membersh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. Most anything that can be expressed in writing can be made into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. Whether you use traditional video where you talk in front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era or screen capture video technology like Camtasia,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 top quality content for your members through this new medi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lesson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setting up a weekly to do list for your membership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10 Days To Membership Profi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lesson we talked about some quick tips to help ensure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 of your membership site. In this lesson we are going to tal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setting up a weekly to do list for your membership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 get your membership site up and running, you'll need to sta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a weekly maintenance schedule to add new content to your websit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e it and promote the affiliate program. Fortunately, there are ju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w simple steps that you need to take on a weekly basis to kee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membership site moving alo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pond to customer support questi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hould be your top priority because it helps you hold onto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ing customers. One dissatisfied customer can make you lose 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a whole bunch of future customers. Try to get to this at least twic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ek so you can respond promptly to their inquiri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move cancellati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membership scripts will require you to manually remove cancel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from the database. Take care of this quickly each week 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won't have people getting into the site for fre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t new cont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a given. Your members are paying for fresh content deliver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month. Rather than have them wait all month for a new updat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it up your monthly delivery into four different parts. This way there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sh content for the members to see each and every week. An editori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ndar will help you stay on track and keep your customers satisfi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a forum as part of your membership site, be sure to check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eral times a week to stay on top of important threads and respo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questions from members. Be present and your members will se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dedicated to helping the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ll your subscrib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membership site’s success depends on giving the memb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ctly what they want. You can keep your finger on the pulse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 by offering a weekly poll. Ask them about their favorite parts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te, what they'd like to see next, and their worst problems with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ic or any other information that you'd like to know. If you do this on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ekly basis, the members will look forward to participating and g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tons of valuable feedbac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nd out a “wrap up” e-mail newslett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ard the end of the week you should send a short e-mail newslett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your subscribers to let them know what happened in the site. M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s people will sign up for a membership site, forget why they did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n unsubscribe a few months later. With an e-mail newsletter,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remind members of what is going on within the site and encoura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 to come back, see the new content and get involv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rite and distribute an article on your membership site’s topic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membership site won't grow unless you promote it. Artic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is a powerful way to drive traffic to your site and br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elf as an expert in your niche. At the beginning of every month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instorm a list of four to six different topics that you'll write about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. Write one to two articles per week and then distribute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s to a few key article directories. The whole process won't ta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than an hour per week and it will be well worth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ke new connections on social networking sit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nd some time each week finding and connecting with people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market on Facebook, Twitter and any other sites you may alread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 part of. Use search terms related to your niche and add ne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as friends. This will help build your circle of influence and g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tial new members to your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lesson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some great ways to promote your membership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, if you have any questions or need any assistance plea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l free to contact me at anytime. I will be glad to hel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6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10 Days To Membership Profi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lesson we talked about setting up a weekly to do list for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site. In this lesson we are going to talk about some gre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ys to promote your membership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a simple fact that you can build the best membership site i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ld but if you don’t promote it, you won't make any money from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laid plans. The following tips will keep the traffic flowing to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 and your income growing by leaps and bounds. No matter w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of membership site you have, you'll be sure to find s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iration in these tip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rticle marke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 marketing is by far one of the most accessible forms of onl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. Research the top keywords for your niche, write a qualit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 and distribute it to a few top article directories li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ineArticles.com. It doesn't get any simpler than that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cruit affiliat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’re running a membership site, affiliates can be your be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ies in getting new members. An affiliate program that pays well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offers affiliates tools like articles, solo ads and e-mail messag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attract top affiliates and bring you new customers. Register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site with Clickbank to reach a wide pool of affiliat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nd JV  partn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like affiliates, JV partners get a special level of commission b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ing your membership site. They'll run special promotions for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site when it launches and get you some of your fir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to your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e pay per click advertis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ning a successful pay per click campaign can bring you a lot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geted traffic to your sales page. Choose the right keywords, craft 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ractive ad and you'll have lots of new memb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e Social marke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s like Facebook and Twitter can offer you lots of opportunitie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nect with your niche market and get new potential members. Start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e for your membership site and search for friends who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ed in your nich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e Yahoo Answ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ebsite is a good place to find questions that people are as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ed to your niche. Search through the open questions a few time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ek and provide helpful answers. Use your membership site link i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urce area to drive targeted traffic back to your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e Forum marke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lready participate in a forum related to your niche, this will be 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y way to promote your site. Add a link to your membership site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forum signature file. Each time you post, your sales page link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promot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e viral repor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 short report on a popular topic within your niche. Solve a maj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 or provide a plan of action for your niche. Include lots of link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 to your site within the report. Allow others to distribute it for fre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our membership site link will get in front of thousands of potenti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crib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rter for review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bloggers and other product creators to give them free acc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your membership site in exchange for a review. They'll offer thei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n of the site to their readers and you'll get lots of new traffic in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te. You can also find paid reviews sites that put you in connec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bloggers who will review your site for a small fe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t blog commen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 for blogs in your niche and post insightful comments from ti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ime. Use your membership site link in your blog comment and you'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some new visitors to your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lesson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7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10 Days To Membership Profi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lesson we talked about some great ways to promote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site. In this lesson we are going to go over some simp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ys to generate backend sales from your membership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people mistakenly believe that their membership site income on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s from the monthly subscriptions that they receive. This is far fro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th. There are several different ways that you can make backe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me from your membership site. Here are some ideas to help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 your site into a profit-pulling machin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mote affiliate off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iliate marketing works really well within the membership site mode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ause you've built up trust with your audience. They've see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content and know that you offer quality. They will trust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mendations because you've offered good content in the pas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ose affiliate offers that tie directly into popular topics withi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site. Ebooks, video courses and short reports will ad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e for your members and boost your backend sales. Send an e-mai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 to your membership site members with good content and a lin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recommended produc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ll advertis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charge a small fee per month to existing members or outsid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isers to display their text ads or display ads on your site.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lay advertising in the sidebars and just under the header of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site. Search for advertising directories to list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ising space and add the offer to your signature file in forums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visit. You'll start to see advertising dollars start to roll in the m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publicize the off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ffer personalized coach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atter how much instruction you provide inside of the membersh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, there will always be people who will want something a bit m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s on. You can offer exclusive one on one coaching for memb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want that extra help. You can charge this as a one-time fee or a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al monthly subscription (sort of like a membership site within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site). Alternatively, you can offer teleconference calls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site members for a small additional fe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ll your own advanced produc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bound to be topics within your membership site that deser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attention. You can make backend sales by creating produc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ound these topics and offering them to your members. For exampl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’re running a membership site on weight loss you can creat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report on the best exercises to do to blast through a weight lo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eau. Offer this at a special price to your members. You can also se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ame report at a higher price to non-members to drive traffic bac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your website to grow your membershi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urn membership site content into individual produc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've built a good amount of content within your site,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using the content for other purposes. Package up your articles 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pecific topic and sell them as a special report. You can even se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ll rights to the report so that your membership site’s name and lin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distributed widely around the ‘net. You can do this with sever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 sections of your website to make some backend income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new members for your web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one or several of these techniques you can create several stream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income from your membership site and attract new memb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lesson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some big mistakes that could doom your membership sit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lure, so you can avoid them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any questions or need any assistance please feel fre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me at anytime. I will be glad to hel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8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10 Days To Membership Profi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lesson we talked about some simple ways to gener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end sales from your membership site. In this lesson we are go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go over some big mistakes that could doom your membership sit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lure so you can avoid the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have been discussing during your lessons, starting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site is a smart business move, but only if you do it righ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you know that every month dozens of people start membersh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s only to shut them down just a few months later. Often the failed si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ins their reputation because they didn't deliver what they promised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ther cases, they didn't pick the right topic to begin with. Here are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 seven mistakes that you can make with a membership site and h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void the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cking the wrong topic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mbership site needs a wide customer base. Your topic should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ed but not so narrow that you can’t attract new members on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stent basis. Unlike a short report or niche site, your membersh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 topic has to be large enough that you can produce fresh cont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 after month. Pick a topic that a lot of people are interested in b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also has the potential for evergreen cont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t actively contributing cont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of your site are looking for fresh content every month.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 to give this to them or they'll unsubscribe in droves. You shoul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an editorial schedule so you know exactly what you'll deliv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month. This will help you stay on track. Base your editori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ule on the benefits that you promised in your sales letter and you'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happy, satisfied customers that will stick around for month aft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t taking the time to craft a good sales lett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sales letter is your 24/7 sales person. It doesn't matter how mu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ffic you drive to your membership site if your sales letter isn't do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s job. If you don’t trust your own copywriting skills, hire a profession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r. The investment will be well worth it as you see hig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sions and more members in your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t marketing for new custom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 always have new members coming into your membersh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, but the only way you can do that is to market your site continual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 be conducting pay per click campaigns, distributing artic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articles and doing social networking to drive more traffic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site. Work this into your weekly plans so that you can keep the f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new members consist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t being accessib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start a membership site, your members are looking for a lo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ttention and care. Most of this will come in the form of an easy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site with quality content. But you should also make it a point to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ible through e-mail or a help desk function. There’s a high leve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trust involved in a membership site, so make sure you’re there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memb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t looking for opportunities for backend sal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ortunities for backend sales exist in many different places i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site. You can sell advertising space within the site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 platinum level of membership with special coaching. Ju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ause the members are paying a monthly fee doesn't mean th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n't be willing to pay for extra information on the site’s topic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t taking steps to increase reten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’re concentrating on getting members but aren't worried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ing them, you have a recipe for disaster on your hands. It tak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 more effort to get a new member than it does to keep on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ve already got. By posting consistent content, offering polls, runn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sts and getting involved the community in your membership sit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ll be able to hold onto the members you've go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lesson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how to sell your membership site for big profits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9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10 Days To Membership Profi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re you?  We're winding down to the end of this short course. B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still need to go over a few things before we call it a wrap and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get busy building your own membership site empi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lesson we talked about some big mistakes that could doo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membership site to failure so you can avoid them. In this lesson w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going to talk about how to sell your membership site for big profits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know a membership site is a great way to get consist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income but did you know that it can bring you even more mon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sell it after it’s been established for several months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doing all the groundwork for a membership site, you can sell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 to someone who wants to take it to the next level. When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 these simple steps, you can be ready to sell your first websi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a matter of month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rt with a profitable ide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uture buyer of your membership site will do a lot of mark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to make sure the site will be profitable. You need to do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e. Start by looking for a profitable market using Clickbank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zon’s best sellers list and other niche market research techniqu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sure to check out the existing competition and pick a membersh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 topic where you can quickly gain dominan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ister a new Paypal addr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future site transfer will go a whole lot easier if you have a separ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pal address to collect memberships. If you have the ne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s go to your existing address, you'll have to have all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cribers unsubscribe and then re-subscribe to the new owner’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pal address. By setting up a separate Paypal address, you'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the likelihood of keeping subscribers with the new own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stall Google analytic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analytics is a free tracking program that will tell potential buy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bout the traffic that your website is receiving. Register for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and install the code onto your web pages from the first day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the site. You'll have a nice history of your site’s traffic to show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yers as well as proof that you’re receiving the daily visits tha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im you a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eate a few months of cont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your membership started with a month of content and hav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 month ready to add. If you want to add more money to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tom line, add a few additional months of content and include the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your sales price. This will give the new owner plenty to work wi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the site transfer takes pla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rive traffic to the si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article marketing, pay per click campaigns and viral reports to star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traffic to the website. With a great sales letter, you'll have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subscribers in no time. Continue the traffic building techniques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ntire time the site is under your contro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pare your site to sel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've gotten a good amount of members into the website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l you’re ready to sell, gather together your traffic data and post 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Webmaster forums like Sitepoint and Digital Point Marketplace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of the best places to sell your site. Browse through the exis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ings to get a sense of what works and what doesn't. Pay attention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arting prices for auctions and price your site accordingly. Be su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nswer all buyer questions and be prepared to collect a big pay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your hard work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forget to keep and eye out for my next email. There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some great stuff in your last lesson. We are going to go over s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at ways to find ideas for your next membership site, so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your profits even mo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any questions or need any assistance please feel fre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me at anytime. I will be glad to hel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1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10 Days To Membership Profi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, we have come to the final lesson in the 10 Days To Membersh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ts course. I sure hope you have enjoyed your lessons and learn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t about setting up and profiting from your own membership sit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lesson we talked about are going to talk about how to se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membership site for big profits. In this lesson we are going to g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some great ways to find new ideas for your next membership sit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hat you can increase your profits even mo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have learned over that last several lessons, once you hav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idea for your membership site, there’s a specific process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 that will help you get it set up and ready for memb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ky for you, there is also a simple process that you can follow to g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as for your next membership site. If you’re unsure how to begin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stuck for ideas, try out these tips. Your next membership site ma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be that far awa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t persona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in by brainstorming your own life. Creating your membership site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ng to be much easier if you know a little bit about the market. That’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it’s a great idea to start your ideas list with hobbies, interest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ies from your own life. Write down everything that you and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y members are passionate about or interested in. This list coul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 goldmine for your membership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w product launch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ook and video course creators have done a lot of niche mark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in order to create their products. You can piggyback on th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specifically by keeping an eye on “product launches”.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ple, if you see a lot of products being produced on artic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you can safely assume that a membership site on the sa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ic would do well. Subscribe to email lists in your potential market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ch for product launches and get ideas for your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amine in detai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ant a comprehensive list of existing electronic products that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ing well, Clickbank.com/marketplace is the place to go. Sear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e marketplace to find out what topics your market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ed in learning about. You'll be able to find new market idea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t to fill your site as well as affiliate offers to create some backe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pular topic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 Amazon.com’s best-seller list.  Amazon is the top booksell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so it makes sense to search their marketplace for membersh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 ideas. The bestseller lists in various categories will help you se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opics are popular. You can easily gather membership site ide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ese lists.  Hint:  Go with the topics that are popula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eep your finger on the pul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s are the pulse of your market. You can be sure that a market h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that would be willing to pay if there is an active foru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ated to that topic. Track down some popular forums i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tial market and spend some time browsing through the topic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what the market is talking about. Pay close attention to the FAQ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and the threads that have a lot of activity.  These are indicato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the kinds of topics which might serve as a topic for your nex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ck out the magazin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You should go to Magazines.com! This website is full of membership si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as. If a market has a buying audience, there is probably a magaz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 there dedicated to it. Magazines don’t get started with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ising dollars to back them up. If advertisers are paying to get to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, it’s a safe bet that you can create a membership site for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e market. On Magazines.com you can search by category to fi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site ideas.  I love this place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ok for problem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nal stop I want to mention is Yahoo groups. These free e-mai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lists cover a wide variety of topics. Subscribe to a fe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s in your potential market to look for ideas. The benefit of us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s like these is that you'll often be able to see problems i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 that aren't currently being met by other produc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oing through these simple outlets you are sure to find a great ide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your next membership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close this final lesson I would like to thank you again for join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and I sincerely hope that you have learned a lot about how to set u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profit from your own membership sites! Please feel free to conta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if you have any questions about how to get your membership site u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running. I will be glad to hel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wishes for your continued succes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- Blan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this as a template for even more lessons if you lik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lesson we talked about ...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lesson let's go over 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&gt;&gt;&gt;&gt;&gt;&gt;Add in your content here&lt;&lt;&lt;&lt;&lt;&lt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lesson so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Not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has strived to be as accurate and complete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 in the creation of this newsletter, notwithstand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 that he does not warrant or represent at any tim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tents within are accurate due to the rapidly chang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 of the Intern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will not be responsible for any losses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ages of any kind incurred by the reader whether directly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ectly arising from the use of the information found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newsletter is not intended for use as a source of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 or financial advice. All reader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ed to seek services of competent professionals in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, and finance fiel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guarantees of income are made. Reader assum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ility for use of information contained herein. The auth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es the right to make changes without notice. The Publis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s no responsibility or liability whatsoever on the behalf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ader of this newslett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2:00Z</dcterms:created>
  <dc:creator>Lisa M Cope </dc:creator>
  <dc:description/>
  <cp:keywords/>
  <dc:language>en-US</dc:language>
  <cp:lastModifiedBy>BrenHollie</cp:lastModifiedBy>
  <dcterms:modified xsi:type="dcterms:W3CDTF">2011-03-30T13:29:00Z</dcterms:modified>
  <cp:revision>3</cp:revision>
  <dc:subject/>
  <dc:title/>
</cp:coreProperties>
</file>